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</w:r>
    </w:p>
    <w:tbl>
      <w:tblPr>
        <w:tblW w:w="896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12956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22"/>
                <w:szCs w:val="22"/>
              </w:rPr>
              <w:t>工事・作業許可申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  <w:szCs w:val="22"/>
              </w:rPr>
              <w:t>書（期間延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申請者所属・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○○許可第○号（令和○年○月○日）をもって許可をうけた○○工事（又は作業）について、下記のとおり期間延長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left="220" w:hanging="220"/>
              <w:jc w:val="center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１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２　期間及び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 当　初：令和　年　月　日　～　令和　年　月　日（日出～日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 変更後：令和　年　月　日　～　令和　年　月　日（日出～日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３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FF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7:00Z</dcterms:created>
  <dc:creator>海上保安庁</dc:creator>
  <dc:description/>
  <cp:keywords/>
  <dc:language>en-US</dc:language>
  <cp:lastModifiedBy>藤田 智明</cp:lastModifiedBy>
  <cp:lastPrinted>2024-11-01T13:57:00Z</cp:lastPrinted>
  <dcterms:modified xsi:type="dcterms:W3CDTF">2025-06-04T02:44:00Z</dcterms:modified>
  <cp:revision>10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54268</vt:r8>
  </property>
  <property fmtid="{D5CDD505-2E9C-101B-9397-08002B2CF9AE}" pid="3" name="_AuthorEmail">
    <vt:lpwstr>makoto-sakuratani@kaiho.mlit.go.jp</vt:lpwstr>
  </property>
  <property fmtid="{D5CDD505-2E9C-101B-9397-08002B2CF9AE}" pid="4" name="_AuthorEmailDisplayName">
    <vt:lpwstr>櫻谷 誠</vt:lpwstr>
  </property>
  <property fmtid="{D5CDD505-2E9C-101B-9397-08002B2CF9AE}" pid="5" name="_EmailSubject">
    <vt:lpwstr>港長業務実施要領について【Ｎ０．４様式】</vt:lpwstr>
  </property>
  <property fmtid="{D5CDD505-2E9C-101B-9397-08002B2CF9AE}" pid="6" name="_ReviewingToolsShownOnce">
    <vt:lpwstr/>
  </property>
</Properties>
</file>